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09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à operação de tapa buraco e aplicação de malha asfáltica em toda a extensão da Rua LE no bairro Santa Fé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</w:t>
      </w:r>
      <w:r>
        <w:rPr>
          <w:rFonts w:cs="Arial" w:ascii="Arial" w:hAnsi="Arial"/>
          <w:sz w:val="24"/>
          <w:szCs w:val="24"/>
        </w:rPr>
        <w:t xml:space="preserve"> os serviços de tapa buracos e aplicação de malha asfáltica em toda a extensão da Rua LE no bairro Santa Fé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unícipes procuraram este vereador cobrando por providências em relação aos serviços de tapa buracos na via acima mencionada, visto que a mesma existe diversas partes em que não há mais asfalto, está totalmente danificada, formando crateras de grandes proporções, desta forma, peço que os reparos sejam efetuados o mais rápido possíve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5-09T15:32:00Z</dcterms:modified>
  <cp:revision>3</cp:revision>
  <dc:subject/>
  <dc:title/>
</cp:coreProperties>
</file>