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807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proceder à roçagem e limpeza em toda a extensão da Rua Antônio Jair Zapelim no bairro Jardim Europa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enciar </w:t>
      </w:r>
      <w:r>
        <w:rPr>
          <w:rFonts w:cs="Arial" w:ascii="Arial" w:hAnsi="Arial"/>
          <w:sz w:val="24"/>
          <w:szCs w:val="24"/>
        </w:rPr>
        <w:t>à roçagem e limpeza em toda a extensão da Rua Antônio Jair Zapelim no bairro Jardim Europa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a necessidade de providenciar a roçagem e limpeza no local mencionado acima, o mato está alto, existem muito lixos, entulho e esta aumentando periodicamente propiciando proliferação de animais e insetos transmissores de doença, vale destacar que este local fica entre os bairros acima e está um descaso, trazendo desconforto para os munícipes que circulam nesta via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Moradores cobram uma atitude “URGENTE” por parte do setor competente.</w:t>
      </w:r>
    </w:p>
    <w:p>
      <w:pPr>
        <w:pStyle w:val="Recuodecorpodetexto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9 de Mai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1:37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4-05-09T15:32:00Z</dcterms:modified>
  <cp:revision>3</cp:revision>
  <dc:subject/>
  <dc:title/>
</cp:coreProperties>
</file>