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o concerto da massa asfáltica que cedeu na Rua Alfredo Gropo  defronte ao nº125 e 130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o concerto da massa asfáltica que cedeu na Rua Alfredo Gropo  defronte ao nº125 e 130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</w:t>
      </w:r>
      <w:r>
        <w:rPr>
          <w:rFonts w:cs="Arial" w:ascii="Arial" w:hAnsi="Arial"/>
          <w:lang w:val="pt-BR"/>
        </w:rPr>
        <w:t>o concerto da via acima mencion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uma vez que o asfalto cedeu em uma grande parte deixando um buraco profundo, proporcionando acúmulo de água e</w:t>
      </w:r>
      <w:r>
        <w:rPr>
          <w:rFonts w:cs="Arial" w:ascii="Arial" w:hAnsi="Arial"/>
        </w:rPr>
        <w:t xml:space="preserve">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2:00Z</dcterms:modified>
  <cp:revision>3</cp:revision>
  <dc:subject/>
  <dc:title/>
</cp:coreProperties>
</file>