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operação tapa-buracos efetuado pelo DAE na Rua Portugal defronte ao nº 1212, no Bairro Jardim Europa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que, </w:t>
      </w:r>
      <w:r>
        <w:rPr>
          <w:rFonts w:cs="Arial" w:ascii="Arial" w:hAnsi="Arial"/>
          <w:sz w:val="24"/>
          <w:szCs w:val="24"/>
        </w:rPr>
        <w:t>execute operação tapa-buracos efetuado pelo DAE na Rua Portugal defronte ao nº 1212, no Bairro Jardim Europa, neste município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da localidade solicitando esta providencia, pois o Departamento de agua e esgoto DAE realizou manutenção em rede, faltando apenas a realização do tapa burac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5-09T15:31:00Z</dcterms:modified>
  <cp:revision>3</cp:revision>
  <dc:subject/>
  <dc:title/>
</cp:coreProperties>
</file>