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0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na Rua Polônia de fronte aos nº1465 e 1560 no bairro Cândido Bertin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na Rua Polônia de fronte aos nº1465 e 1560 no bairro Cândido Bertine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mencionado acima, o mato está alto, existem muito lixos, entulho e esta aumentando periodicamente propiciando proliferação de animais e insetos transmissores de doença, vale destacar que este local fica entre os bairros acima e está um descaso, trazendo desconforto para os munícipes que circulam nesta vi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Mai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3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5-09T15:31:00Z</dcterms:modified>
  <cp:revision>3</cp:revision>
  <dc:subject/>
  <dc:title/>
</cp:coreProperties>
</file>