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o cruzamento da Avenida São Paulo com Rua Gabriel Pereira de Brito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o cruzamento da Avenida São Paulo com Rua Gabriel Pereira de Brito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Confor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vis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realizada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e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ô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onstata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pt-BR"/>
        </w:rPr>
        <w:t>necessidad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providencia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pt-BR"/>
        </w:rPr>
        <w:t>roçage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BR"/>
        </w:rPr>
        <w:t>limpeza</w:t>
      </w:r>
      <w:r>
        <w:rPr>
          <w:rFonts w:cs="Arial" w:ascii="Arial" w:hAnsi="Arial"/>
        </w:rPr>
        <w:t xml:space="preserve"> no local </w:t>
      </w:r>
      <w:r>
        <w:rPr>
          <w:rFonts w:cs="Arial" w:ascii="Arial" w:hAnsi="Arial"/>
          <w:lang w:val="pt-BR"/>
        </w:rPr>
        <w:t>mencion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cima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lang w:val="pt-BR"/>
        </w:rPr>
        <w:t>m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est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muito </w:t>
      </w:r>
      <w:r>
        <w:rPr>
          <w:rFonts w:cs="Arial" w:ascii="Arial" w:hAnsi="Arial"/>
        </w:rPr>
        <w:t xml:space="preserve">alto, </w:t>
      </w:r>
      <w:r>
        <w:rPr>
          <w:rFonts w:cs="Arial" w:ascii="Arial" w:hAnsi="Arial"/>
          <w:lang w:val="pt-BR"/>
        </w:rPr>
        <w:t>atrapalhando a visão dos motoristas que transitam nesta via podendo causar acident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i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1:00Z</dcterms:modified>
  <cp:revision>3</cp:revision>
  <dc:subject/>
  <dc:title/>
</cp:coreProperties>
</file>