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REQUERIMENTO Nº 468/2014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acerca da possibilidade de estender a vacinação contra gripe para profissionais da área da educação do município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</w:rPr>
        <w:t xml:space="preserve"> Prefeitura de Santa Bárbara d’Oeste, por meio do setor de Vigilância Epidemiológica, divulgou nesta segunda-feira (5) o balanço de doses aplicadas na Campanha de Vacinação contra a Gripe, iniciativa realizada no município pela Secretaria de Saúde em parceria com o Governo Federa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CONSIDERANDO que a</w:t>
      </w:r>
      <w:r>
        <w:rPr>
          <w:rFonts w:cs="Arial" w:ascii="Arial" w:hAnsi="Arial"/>
        </w:rPr>
        <w:t>té o momento 12.277 doses foram aplicadas resultando em uma cobertura vacinal de 35,48% do público alv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</w:t>
      </w:r>
      <w:r>
        <w:rPr>
          <w:rFonts w:cs="Arial" w:ascii="Arial" w:hAnsi="Arial"/>
          <w:sz w:val="24"/>
          <w:szCs w:val="24"/>
        </w:rPr>
        <w:t>egundo o balanço foram vacinadas 3.780 crianças na faixa etária entre seis meses a menores de 5 anos de idade ( 4 anos, 11 meses e 29 dias), 454 profissionais de Saúde, 458 gestantes, 130 puérperas (que deram à luz em até 45 dias) e 7.455 idoso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o município recebe uma quantidade excessiva de doses da vacina visando a aplicação em uma população mais vulnerável, quantidade esta que sobra e pode ser estendida às professoras infantis, monitoras de creches e estagiárias que trabalham diariamente com crianças de 0 a 5 an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º) O poder executivo tem possibilidade de estender a vacinação contra gripe para as profissionais da área da educação, em especial professoras infantis e monitoras de creche?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º) Outras informações que julgar pertinente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</w:rPr>
        <w:t xml:space="preserve">Sabemos que as ADI’s Áreas de Desenvolvimentos Infantis são locais onde diariamente crianças e funcionários dividem o mesmo espaço e a vacinação de professores, monitoras de creches, cozinheiras e estagiárias, deixariam o ambiente mais protegido contra a gripe, evitando o contágio da doença. 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unização é muito importante porque previne contra as complicações da gripe em pessoas mais sensíveis à doença. Casos graves de gripe podem levar a internações ou até mesmo ao óbito, mas através da vacinação, isso pode ser evitado.</w:t>
      </w:r>
    </w:p>
    <w:p>
      <w:pPr>
        <w:pStyle w:val="Recuode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Plenário “Dr. Tancredo Neves”, em 07 de maio de 2.014.</w:t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- Lider do PSDB 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 w:before="100" w:after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8T15:57:00Z</dcterms:modified>
  <cp:revision>3</cp:revision>
  <dc:subject/>
  <dc:title/>
</cp:coreProperties>
</file>