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461/201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quer informação acerca do Oficio nº318/2014/GIDUR/CP, da Caixa Econômica federal, referente ao cancelamento do Contrato de Repasse OGU nº 0345.834-73/2010/M por desistência formas do contrata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dia 28 de abril de 2014 foi encaminhado a esta Casa de Leis o Oficio nº 318/2014/GIDUR/CP, da Caixa Econômica Federal, referente ao Cancelamento do Contrato de Repasse OGU nº 0345.834/2010/Ms por desistência formal do contrat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º) A que se refere ente Contrato de repasse OGU nº                0345.834-73/2010/M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º) Qual o objetivo desse contrato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º) Qual o motivo da desistência do Município acerca deste contrato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º) Demais informações pertinen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6 de maio de 2014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8:00Z</dcterms:created>
  <dc:creator>gab50</dc:creator>
  <dc:description/>
  <cp:keywords/>
  <dc:language>en-US</dc:language>
  <cp:lastModifiedBy>Cíntia Kreft Andrade</cp:lastModifiedBy>
  <cp:lastPrinted>2013-02-04T09:32:00Z</cp:lastPrinted>
  <dcterms:modified xsi:type="dcterms:W3CDTF">2014-05-07T18:28:00Z</dcterms:modified>
  <cp:revision>5</cp:revision>
  <dc:subject/>
  <dc:title/>
</cp:coreProperties>
</file>