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781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e roçagem de mato na Rua José Jorge Patrício entre as Ruas do Irídio e do Cromo, no bairro Mollon IV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executada</w:t>
      </w:r>
      <w:r>
        <w:rPr>
          <w:rFonts w:cs="Arial" w:ascii="Arial" w:hAnsi="Arial"/>
        </w:rPr>
        <w:t xml:space="preserve"> a limpeza e roçagem e de mato em uma área pública na Rua José Jorge Patrício entre as Ruas do Irídio e do Cromo, no bairro Mollon 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e roçagem de mato na Rua José Jorge Patrício entre as Ruas do Irídio e do Cromo, no bairro Mollon IV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5 de mai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8288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gab50</dc:creator>
  <dc:description/>
  <cp:keywords/>
  <dc:language>en-US</dc:language>
  <cp:lastModifiedBy>Cíntia Kreft Andrade</cp:lastModifiedBy>
  <cp:lastPrinted>2013-03-13T11:43:00Z</cp:lastPrinted>
  <dcterms:modified xsi:type="dcterms:W3CDTF">2014-05-07T18:27:00Z</dcterms:modified>
  <cp:revision>4</cp:revision>
  <dc:subject/>
  <dc:title/>
</cp:coreProperties>
</file>