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6 DE MAI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6ª (décima sexta) Reunião Ordinária da Câmara Municipal de Santa Bárbara d’Oeste do exercício 2014, na 39ª (trigésima nona) Legislatura, a ser realizada no dia 06 (seis) de mai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VETO TOTAL A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84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disponibilização dos boletins escolares dos alunos matriculados na rede municipal de ensino, através do “site” oficial da Prefeitur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tô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VETO TOTAL A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9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Dispõe sobre o assédio moral no âmbito da Administração Pública Municipal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tônio Carlos Ribei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VETO TOTAL A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3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</w:rPr>
        <w:t>Dispõe quanto a política tributária no município de Santa Ba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VETO TOTAL A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Institui a Política Municipal de Prevenção às Doenças Ocupacionais do Educador da Rede Municipal de Ensino e dá outras provide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VETO TOTAL A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proibição do uso de telefone celular no interior de estabelecimentos bancários situados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José Luis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a Seção IV e o artigo 9º da Lei Complementar  Municipal nº 92 de 16 de novembro de 2010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da Substitutiva: apresentada pelo Ver. Fabiano ‘Pinguim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0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denominação do CAPS - Centro de Atenção Psicossocial II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eadores Alex ‘Baker’, Fabiano ‘Pinguim’ e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4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o árbitro da Federação Paulista de Futebol (FPF) Vinícius Furlan, por destaque na elite do Campeonato Paulista de Futebol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4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o árbitro da Federação Paulista de Futebol (FPF) Raphael Claus por destaque na elite do Campeonato Paulista de Futebol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44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os 70 anos de criação e instalação da Diocese de Piracicaba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45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o empresário barbarense Rafael Cervone Netto, eleito presidente da Abit (Associação Brasileira da Indústria Têxtil e de Confecção)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146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NAZARETE ZANCAN pelos trabalhos voluntários realizados à Paróquia São João Batista, no bairro Mollon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150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a Rede Feminina de Combate ao Câncer e Universidade Presbiteriana Mackenzie "Campus" de Campinas, pela Realização do 1º Congresso Voluntário Transformador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3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2:00Z</dcterms:created>
  <dc:creator>sec01</dc:creator>
  <dc:description/>
  <dc:language>en-US</dc:language>
  <cp:lastModifiedBy>Henrique Macedo Guimarães</cp:lastModifiedBy>
  <cp:lastPrinted>2014-04-24T16:42:00Z</cp:lastPrinted>
  <dcterms:modified xsi:type="dcterms:W3CDTF">2014-04-29T21:05:00Z</dcterms:modified>
  <cp:revision>3</cp:revision>
  <dc:subject/>
  <dc:title>ORDEM DO DIA</dc:title>
</cp:coreProperties>
</file>