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limpeza e roçagem da Praça do Esmeralda, na Rua Cacau, fotos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limpeza e roçagem da Praça do Esmeralda.   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quantidade de lixos e matos entulhos na mencionada área, o que, por evidente, além de causar riscos, prejudica os munícipes usuários da praça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29 de abril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30T18:46:00Z</dcterms:modified>
  <cp:revision>6</cp:revision>
  <dc:subject/>
  <dc:title/>
</cp:coreProperties>
</file>