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5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o contrato de repasse OGU nº 034583473/2010/M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que se refere o contrato de repasse  OGU nº 034583473/2010/MS, firmado com o município de Santa Bárbara d´Oeste, assinado em 24/12/2010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l o motivo da desistência do referido contrato conforme ofício da Caixa Econômica Federal de nº 0318/2014/SR/GIDUR/CP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abril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6:00Z</dcterms:created>
  <dc:creator>===</dc:creator>
  <dc:description/>
  <cp:keywords/>
  <dc:language>en-US</dc:language>
  <cp:lastModifiedBy>Cíntia Kreft Andrade</cp:lastModifiedBy>
  <cp:lastPrinted>2014-03-26T14:34:00Z</cp:lastPrinted>
  <dcterms:modified xsi:type="dcterms:W3CDTF">2014-04-30T17:43:00Z</dcterms:modified>
  <cp:revision>3</cp:revision>
  <dc:subject/>
  <dc:title/>
</cp:coreProperties>
</file>