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8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a Avenida Orlando Geisel no bairro 31 de Març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na Avenida Orlando Geisel de fronte o Centro Comunitário e aos nº105, 115 e 125 no bairro 31 de Març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, o mato está alto, existem muito lixos, entulho e esta aumentando periodicamente propiciando proliferação de animais e insetos transmissores de doença, vale destacar que este local fica entre os bairros acima e está um descaso, trazendo desconforto para os munícipes que circulam nesta v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25T17:14:00Z</dcterms:modified>
  <cp:revision>3</cp:revision>
  <dc:subject/>
  <dc:title/>
</cp:coreProperties>
</file>