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8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desenvolva estudos visando à apresentação de matéria que determine a realização do “Teste do Reflexo Vermelho” em todos recém-nascidos nos berçários das maternidades, no município de Santa Bárbara d’ 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</w:t>
      </w:r>
      <w:r>
        <w:rPr>
          <w:rFonts w:cs="Arial" w:ascii="Arial" w:hAnsi="Arial"/>
          <w:sz w:val="24"/>
          <w:szCs w:val="24"/>
        </w:rPr>
        <w:t>desenvolva estudos visando a apresentação de matéria que determine a realização do “Teste do Reflexo Vermelho” em todos recém-nascidos nos berçários das maternidades, no município de Santa Bárbara d’ Oes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a apresentação deste programa se faz necessário um estudo junto à Secretaria de Saúde para realização do exame acima cita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ndo-se em vista que este procedimento é de extrema importância, pois inúmeros munícipes estão sofrendo com problemas que poderiam ser detectados no nascimen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Indicação nº             /2014)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A Sociedade Brasileira de Oftalmologia Pediátrica estima que, de cada 100 crianças nascidas, uma tem catarata, que se for cuidada a tempo pode evitar a cegueira, haja vista que este teste realizado pelo Pediatra ou Oftalmologista depende apenas de um aparelho chamado “Oftalmoscópio”, que avaliado é de baixo custo pela tamanha importância que representa na saúde, onde através do mesmo consegue a prevenção de doenças oculares como retinopatia, catarata, glaucoma, infecções, traumas de parto e até mesmo cegueir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pós os devidos estudos, a Administração poderá se necessário, apresentar Projeto de Lei regulando a matéri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 sentido, anexo a esta propositura minuta de Projeto de Lei, visando facilitar os estud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MINUTA DO </w:t>
      </w:r>
      <w:r>
        <w:rPr>
          <w:rFonts w:cs="Arial" w:ascii="Arial" w:hAnsi="Arial"/>
        </w:rPr>
        <w:t xml:space="preserve">PROJETO DE LE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ind w:left="4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obrigação da realização do “Teste do Reflexo Vermelho” em todos os recém – nascidos nos berçários das maternidades do Município de Santa Bárbara d” Oeste – SP.</w:t>
      </w:r>
    </w:p>
    <w:p>
      <w:pPr>
        <w:pStyle w:val="NormalWeb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m as maternidades e qualquer tipo de estabelecimento de saúde prestador de assistência ao parto, da rede pública ou conveniada ao Sistema Único de Saúde (SUS), obrigados a realizarem exames para o diagnóstico de Patologias oculares congênitas, conhecido como teste do Reflexo Vermelho.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exame a que se refere o “caput” deste artigo será realizado sob responsabilidade técnica do pediatra ou do oftalmologista da unidade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resultados positivos de patologias congênitas serão comunicados pelo estabelecimento à Secretaria Municipal de Saúde, visando o desenvolvimento de um banco de dado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Na hipótese prevista neste artigo, a família da criança será notificada e encaminhada a um centro especializado para tratamento dessas patologia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- A família do recém-nascido receberá, quando da alta hospitalar, relatório do exame realizado, contendo esclarecimentos e orientações sobre a conduta a ser adotad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Projeto de Lei nº             /201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Poder Executivo regulamentará esta lei no prazo de 60(sessenta) dias, contados a partir d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Fica a Secretaria de Saúde do Município de Santa Barbara D Oeste, autorizada a firmar os convênios necessários com instituições de saúde e órgãos públicos afins, para o fiel cumprimento desta lei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3 – Projeto de Lei nº             /201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 Teste do Reflexo Vermelho ou Teste do Olhinho, realizado rotineiramente, ainda na sala de parto, serve para detectar e prevenir doenças oculares como a retinopatia da prematuridade, catarata, glaucoma, infecções, traumas de parto e até mesmo cegueir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pediatras, porém, ainda não examinam os olhos dos recém-nascidos e o resultado disso é preocupante: mais de 50% das crianças só têm o problema da visão detectada quando já têm perda visual definitiva, parcial ou completa. 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s bebês prematuros, o Teste do Olhinho é especialmente relevante porque 30% dos bebês que nascem com idade gestacional e peso muito baixos ainda não têm os vasos sanguíneos da retina formados, podendo  dar origem à retinopatia da prematuridade, principal causa da cegueira infantil na América Latina.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ciedade Brasileira de Oftalmologia Pediátrica estima que, de cada 100 crianças nascidas, uma tem catarata, que se for cuidada a tempo pode evitar a cegueira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ste do Olhinho, realizado pelo pediatra ou pelo oftalmologista sem uso de colírios prévios, depende apenas de um aparelho de baixo custo, o oftalmoscópio. Nesse exame, uma fonte de luz é utilizada para se avaliar o reflexo advindo da retina. O reflexo vermelho normal (em tons de vermelho, laranja ou amarelo, dependendo da incidência da luz e da pigmentação da retina) significa que as principais estruturas internas do olho (córnea, câmara anterior, íris, pupila, cristalino e humor vítreo) estão transparentes, permitindo que a retina receba luz de forma normal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4 – Projeto de Lei nº             /201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 o diagnóstico preventivo das doenças e os resultados da intervenção precoce são alcançados somente se atendidos em até 40 dias do nascimento. Desta forma o diagnóstico no momento adequado é imprescindível para mudarmos esta realidade, reduzindo as deficiências visuais nas crianças, por patologias relacionadas ou desencadeadas pela retinopatia da prematuridade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apresentamos a essa Casa o presente Projeto de Indicação, os quais esperaram tenha a aprovação dos senhores Vereadores,   com a certeza que terá  um impacto positivo na saúde pública Barbarens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12:00Z</dcterms:created>
  <dc:creator>===</dc:creator>
  <dc:description/>
  <cp:keywords/>
  <dc:language>en-US</dc:language>
  <cp:lastModifiedBy>Cíntia Kreft Andrade</cp:lastModifiedBy>
  <cp:lastPrinted>2014-04-23T14:00:00Z</cp:lastPrinted>
  <dcterms:modified xsi:type="dcterms:W3CDTF">2014-04-25T17:14:00Z</dcterms:modified>
  <cp:revision>10</cp:revision>
  <dc:subject/>
  <dc:title/>
</cp:coreProperties>
</file>