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instalação Academia ao ar livre em viela entre as ruas Goiânia e Belo Horizonte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instalada Academia ao ar livre em área pública, viela, entre as ruas Goiânia e Belo Horizonte, próximo ao numero 1253 na rua Belo Horizo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á área pública, Viela, alegando que as crianças que brincam nas imediações e a instalação de academia ao ar livre seria fundamental, para que os pais possam acompanhar seus filhos enquanto brinca, hoje o terreno da viela se encontra sujo e sem iluminação, e a presença de usuários de droga é constan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Abril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9:00Z</dcterms:created>
  <dc:creator>===</dc:creator>
  <dc:description/>
  <cp:keywords/>
  <dc:language>en-US</dc:language>
  <cp:lastModifiedBy>Cíntia Kreft Andrade</cp:lastModifiedBy>
  <cp:lastPrinted>2014-04-14T08:59:00Z</cp:lastPrinted>
  <dcterms:modified xsi:type="dcterms:W3CDTF">2014-04-24T16:05:00Z</dcterms:modified>
  <cp:revision>4</cp:revision>
  <dc:subject/>
  <dc:title/>
</cp:coreProperties>
</file>