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3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, Limpeza de área pública e instalação de iluminação em viela entre as ruas Goiânia e Belo Horizonte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feito a limpeza e iluminação de área pública, viela entre as ruas Goiânia e Belo Horizonte , próximo ao numero 1253 na rua Belo Horizo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solicitando providências quanto á área pública, Viela, alegando que as crianças que brincam nas imediações correm riscos e que o local traz perigo aos moradores e insegurança aos que transitam pelas imediações, pois o local está sujo e escur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ecessita com urgência da realização do serviço soli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Abril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5:00Z</dcterms:created>
  <dc:creator>===</dc:creator>
  <dc:description/>
  <cp:keywords/>
  <dc:language>en-US</dc:language>
  <cp:lastModifiedBy>Cíntia Kreft Andrade</cp:lastModifiedBy>
  <cp:lastPrinted>2014-04-14T08:54:00Z</cp:lastPrinted>
  <dcterms:modified xsi:type="dcterms:W3CDTF">2014-04-25T19:45:00Z</dcterms:modified>
  <cp:revision>5</cp:revision>
  <dc:subject/>
  <dc:title/>
</cp:coreProperties>
</file>