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4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2 DE ABRIL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14ª (décima quarta) Reunião Ordinária da Câmara Municipal de Santa Bárbara d’Oeste do exercício 2014, na 39ª (trigésima nona) Legislatura, a ser realizada no dia 22 (vinte e dois) de abril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1) VETO TOTAL AO PROJETO DE LEI Nº 130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riação do Programa ‘Faixa Viva’, que visa informar, conscientizar e promover a mudança de hábito dos motoristas e pedestres no que concerne ao uso da Faixa de Pedestres no âmbito d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2) VETO TOTAL AO PROJETO DE LEI Nº 195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permanência de Ambulância nos locais de realização de provas para vestibular, seleção e concursos,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I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SUBSTITUTIVO AO PROJETO DE LEI COMPLEMENTAR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estrutura administrativa do quadro de cargos em comissão e das funções de confiança do DAE – Departamento de Água e Esgoto de Santa Bárbara d’Oeste, Estado de São Paulo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 e ou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Social; de Administração Pública; de Relações do Trabalh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COMPLEMENTAR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color w:val="000000"/>
          <w:sz w:val="21"/>
          <w:szCs w:val="21"/>
        </w:rPr>
        <w:t>Altera a Lei Complementar Municipal nº 50/2009, nos termos que especifica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orum: Maioria Absolu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2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o regime de adiantamento para realização de pequenas despesas de pronto pagamento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Comissão Permanente de Finanças, Orçamento e Economi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126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protesto contra a Federação Paulista de Futebol em relação à mudança de horário da última rodada do Campeonato Paulista de Futebol da série A-2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127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lausos ao Árbitro de Futebol de Campo, o Barbarense Raphael Claus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128/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o DER (Departamento de Estrada e Rodagem - DR 13 - Divisão Regional – Rio Claro) em relação a melhorias no acesso entre a SP- 304 (Luiz de Queiroz) e Avenida Interdistrital , Distrito Industrial II, em Santa Bárbara d´Oeste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129/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o Excelentíssimo Senhor, Ministro da Saúde Arthur Chioro quanto à implantação de unidade do SAMU (Serviço de Atendimento Móvel de Urgência) a cidade de Santa Barbara d Oeste-SP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130/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 Presidente Daniela Sollberger Cembranelli (Defensora Pública-Geral) Quanto a implantação de unidade de Defensoria Publica Estadual em Santa Barbara d Oeste-SP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134/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à Prefeitura Municipal de Santa Bárbara d’Oeste, para reduzir a tarifa de água e esgoto em nosso município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135/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o Presidente da empresa de ônibus Expresso de Prata e ao Superintendente da ARTESP-Agência Reguladora de Serviços Públicos Delegados de Transporte do Estado de São Paulo, para que a linha de ônibus Marilia x Americana, que passa por nossa cidade, passe a fazer conexão na cidade de Botucatu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Careca do Esporte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136/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lauso à Amev (Associação Assistencial para Melhoria de Vida), pela realização do projeto “Recanto da Criança” de Conscientização sobre a dengue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N° 137/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lauso à CBM – Clube Barbarense de Modelismo pelo 2º Encontro de Aeromodelismo em nossa cidade, contando com ação social onde mais de 300 Kg de alimentos não perecíveis foram arrecadados e doados à Associação de Beneficência e Educação – Casa da Criança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17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abril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3:00Z</dcterms:created>
  <dc:creator>sec01</dc:creator>
  <dc:description/>
  <cp:keywords/>
  <dc:language>en-US</dc:language>
  <cp:lastModifiedBy>Bruno Rodrigues Argente</cp:lastModifiedBy>
  <cp:lastPrinted>2014-04-17T15:31:00Z</cp:lastPrinted>
  <dcterms:modified xsi:type="dcterms:W3CDTF">2014-04-17T18:33:00Z</dcterms:modified>
  <cp:revision>5</cp:revision>
  <dc:subject/>
  <dc:title>ORDEM DO DIA</dc:title>
</cp:coreProperties>
</file>