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1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ão referente à manutenção da calçada no entorno do Parque Infantil Tom Leite, localizado entre as Ruas Diadema, Curitiba, Linho e Florianópolis, no Bairro Jardim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a calçada do parque infantil em questão encontra-se danificada devido às raízes das árvores ter estourado a mesma, considerando que o referido parque se encontra em reform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tem causado um grande transtorno aos pedestres que a utilizam, pois o risco de acidentes é eminente, se fazendo necessária está revitalizaçã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 referida calçada é utilizada por munícipes para fazer caminhad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talização da calçada está no cronograma da Prefeitur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xiste algum o prazo para iniciar a revitalização da calçad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existe a possibilidade de incluir na reforma o a revitalização da referida calçada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5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16T18:10:00Z</dcterms:modified>
  <cp:revision>16</cp:revision>
  <dc:subject/>
  <dc:title/>
</cp:coreProperties>
</file>