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REQUERIMENTO Nº 418/2014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Requer informações acerca da instalação de um Parque Tecnológico no município de Santa Bárbara d’Oeste. </w:t>
      </w:r>
    </w:p>
    <w:p>
      <w:pPr>
        <w:pStyle w:val="Normal"/>
        <w:ind w:left="1440"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poder executivo anunciou no ano de 2011 a desapropriação de uma área para criação do Parque Tecnológico no município conforme lei Complementar 127/2011com o objetivo de promover ciência, tecnologia e inovaçã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>CONSIDERANDO o anteprojeto urbanístico do Parque Tecnológico de Santa Bárbara d’Oeste foi preparado por docentes da FEAU (Faculdade de Engenharia, Arquitetura e Urbanismo) da UNIMEP (Universidade Metodista de Piracicaba) e contemplaria  áreas específicas para cada tipo de atividade a ser desenvolvida no local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s vantagens de integrar o Parque Tecnológico são muitas onde o interessado receberia gratuitamente o terreno, por um contrato de concessão que pode durar 10, 20 ou 30 anos, dependendo da avaliação da comissão gestora e além disso, a empresa ou instituição de ensino teria diversas vantagens estruturais por estar em um espaço seguro, atendido por cabeamento de fibra ótica e por um sistema logístico completo, entre outros;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CONSIDERANDO que, no caso das empresas, também existiria facilidades para conquistar recursos do governo do Estado, que disponibiliza linhas de crédito especiais para o desenvolvimento de pesquisas e novos produtos para quem está nos Parques Tecnológic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QUERIMENTO Nº $NUMERO$/$ANO$ - pg. 02/02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º) O poder executivo pretende dar continuidade para implantação do Parque Tecnológico ?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º) Caso resposta positiva no primeiro questionamento, quais as ações que estão sendo desenvolvidas?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°) Caso resposta negativa no primeiro questionamento, o que o poder executivo pretende fazer com a área desapropriada ?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º) Outras informações que julgar pertinente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oi questionado por empresários e pesquisadores com relação ao projeto da criação do Parque Tecnológico de Santa Bárbara d’Oeste no ano de 2011 divulgado pelos órgãos de imprensa.</w:t>
      </w:r>
    </w:p>
    <w:p>
      <w:pPr>
        <w:pStyle w:val="Recuode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condição de Presidente do Conselho Municipal de Desenvolvimento Econômico solicito estas informações com o anseio de que seja implantado este importante Parque Tecnológico que pode alavancar o crescimento de nosso município que possui vocação para o desenvolvimento tecnológico nas áreas têxtil, metal-mecânica e energia e meio ambiente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Plenário “Dr. Tancredo Neves”, em 16 de abril de 2.014.</w:t>
      </w:r>
    </w:p>
    <w:p>
      <w:pPr>
        <w:pStyle w:val="Normal"/>
        <w:ind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ca Bortolucci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Vereador- Lider do PSDB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40" w:before="100" w:after="22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00:00Z</dcterms:created>
  <dc:creator>===</dc:creator>
  <dc:description/>
  <cp:keywords/>
  <dc:language>en-US</dc:language>
  <cp:lastModifiedBy>Marta de Fátima Camargo Pedroso</cp:lastModifiedBy>
  <cp:lastPrinted>2014-04-16T14:54:00Z</cp:lastPrinted>
  <dcterms:modified xsi:type="dcterms:W3CDTF">2014-04-16T18:09:00Z</dcterms:modified>
  <cp:revision>3</cp:revision>
  <dc:subject/>
  <dc:title/>
</cp:coreProperties>
</file>