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407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Requer informações acerca da mudança de prédio do Centro Médico Municipal "Dr. Domingos Finamore”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nsiderando qu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shd w:fill="FFFFFF" w:val="clear"/>
        </w:rPr>
        <w:t xml:space="preserve">o Centro Médico Municipal "Dr. Domingos Finamore" funciona há vários anos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na esquina das Ruas Prudente de Moraes e João Ridley Bufford</w:t>
      </w:r>
      <w:r>
        <w:rPr>
          <w:rFonts w:cs="Arial" w:ascii="Arial" w:hAnsi="Arial"/>
          <w:sz w:val="24"/>
          <w:szCs w:val="24"/>
          <w:shd w:fill="FFFFFF" w:val="clear"/>
        </w:rPr>
        <w:t>, centro;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Considerando que</w:t>
      </w:r>
      <w:r>
        <w:rPr>
          <w:rFonts w:cs="Arial" w:ascii="Arial" w:hAnsi="Arial"/>
          <w:sz w:val="24"/>
          <w:szCs w:val="24"/>
          <w:shd w:fill="FFFFFF" w:val="clear"/>
        </w:rPr>
        <w:t>, o novo local é a quadra esportiva de futebol Society, desativada, que fica na Rua Graça Martins, esquina com a Rua Inácio Antônio, na área centr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REQUEIRO que,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á foi feito assinado o contrato de locação do imóvel?</w:t>
      </w:r>
    </w:p>
    <w:p>
      <w:pPr>
        <w:pStyle w:val="Normal"/>
        <w:widowControl w:val="false"/>
        <w:autoSpaceDE w:val="false"/>
        <w:ind w:left="180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o valor de aluguel do novo prédio?</w:t>
      </w:r>
    </w:p>
    <w:p>
      <w:pPr>
        <w:pStyle w:val="Normal"/>
        <w:widowControl w:val="false"/>
        <w:autoSpaceDE w:val="false"/>
        <w:ind w:left="18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informações o prédio passará por reformas e adequações. Já existe um projeto para o novo local e o custo estimado?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cronograma de execução da obra?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8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Já teve licitações? Em caso de resposta negativa, quais os motivos que impediram o encerramento da licitação?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viar cópias de contratos com a empresa vencedora do processo licitatório.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viar cópias do contrato de aluguel do novo prédio.</w:t>
      </w:r>
    </w:p>
    <w:p>
      <w:pPr>
        <w:pStyle w:val="Normal"/>
        <w:widowControl w:val="false"/>
        <w:autoSpaceDE w:val="false"/>
        <w:ind w:left="18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viar cópia do projeto de reforma. 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9- Os recursos necessários para a execução da obra já estão disponíveis?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1 de març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Fontes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Líder do PSD-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9:03:00Z</dcterms:created>
  <dc:creator>===</dc:creator>
  <dc:description/>
  <cp:keywords/>
  <dc:language>en-US</dc:language>
  <cp:lastModifiedBy>Marta de Fátima Camargo Pedroso</cp:lastModifiedBy>
  <cp:lastPrinted>2014-04-10T16:49:00Z</cp:lastPrinted>
  <dcterms:modified xsi:type="dcterms:W3CDTF">2014-04-16T18:00:00Z</dcterms:modified>
  <cp:revision>4</cp:revision>
  <dc:subject/>
  <dc:title/>
</cp:coreProperties>
</file>