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406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processo licitatório, modalidade Tomada de Preços 06/2014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 acordo com a matéria divulgada no dia 9 de abril de 2014, pelo jornal Diário, de Santa Bárbara d’ Oeste, a Prefeitura abriu processo licitatório (Tomada de Preços 06/2014) que tem como objeto a contratação de empresa para preparo do terreno de instalação de manta impermeabilizante e dispositivos de drenagem de gases, líquidos percolados e águas pluviais para a futura área de disposição de resíduos sólidos domiciliares dentro do Aterro Sanitário Municipal, com fornecimento de materiais e mão-de-obr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Enviar cópias do Memorial Descritivo, Cronograma Físico-Financeiro, Planilha Orçamentária e Projeto anexos.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2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8:00Z</dcterms:created>
  <dc:creator>===</dc:creator>
  <dc:description/>
  <cp:keywords/>
  <dc:language>en-US</dc:language>
  <cp:lastModifiedBy>Marta de Fátima Camargo Pedroso</cp:lastModifiedBy>
  <cp:lastPrinted>2014-04-10T09:04:00Z</cp:lastPrinted>
  <dcterms:modified xsi:type="dcterms:W3CDTF">2014-04-16T18:00:00Z</dcterms:modified>
  <cp:revision>4</cp:revision>
  <dc:subject/>
  <dc:title/>
</cp:coreProperties>
</file>