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405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instalação de aparelho de ultrassonografia adquirido em 2013 através de Emenda Parlamentar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ano de 2013 foram adquiridos dois aparelhos de ultrassonografia pela Secretaria Municipal de Saúde, através de Emenda Parlamentar, sendo no total de R$ 144 mil reais em investimento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</w:t>
      </w:r>
      <w:r>
        <w:rPr>
          <w:rFonts w:cs="Arial" w:ascii="Arial" w:hAnsi="Arial"/>
          <w:sz w:val="24"/>
          <w:szCs w:val="24"/>
          <w:shd w:fill="FFFFFF" w:val="clear"/>
        </w:rPr>
        <w:t>um dos aparelhos foi instalado e está em funcionamento no Centro de Especialidades Médicas "Dr. Domingos Finamore</w:t>
      </w:r>
      <w:r>
        <w:rPr>
          <w:rFonts w:cs="Trebuchet MS" w:ascii="Trebuchet MS" w:hAnsi="Trebuchet MS"/>
          <w:sz w:val="18"/>
          <w:szCs w:val="18"/>
          <w:shd w:fill="FFFFFF" w:val="clear"/>
        </w:rPr>
        <w:t>"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nforme informações do Secretário de Saúde do município, o segundo aparelho seria instalado em uma sala para atendimento da saúde da mulher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 segundo aparelho já foi instalado?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resposta for positiva: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Descrever data e local de onde o mesmo foi instalad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3°) Está em funcionamento e atendendo a população?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resposta ao item 1 for negativa: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) Qual é a justificativ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Onde se encontra armazenado este equipament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°) Qual a previsão para instalação? Informar data e local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7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0 de abril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2:00Z</dcterms:created>
  <dc:creator>===</dc:creator>
  <dc:description/>
  <cp:keywords/>
  <dc:language>en-US</dc:language>
  <cp:lastModifiedBy>Marta de Fátima Camargo Pedroso</cp:lastModifiedBy>
  <cp:lastPrinted>2014-04-10T08:46:00Z</cp:lastPrinted>
  <dcterms:modified xsi:type="dcterms:W3CDTF">2014-04-16T18:00:00Z</dcterms:modified>
  <cp:revision>4</cp:revision>
  <dc:subject/>
  <dc:title/>
</cp:coreProperties>
</file>