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RIMENTO Nº 404/2014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a execução das obras no Parque dos Jacarandás, no bairro Mollon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moradores aguardam desde 2008 a construção do Parque Público “Parque dos Jacarandás”, no bairro Mollon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</w:t>
      </w:r>
      <w:r>
        <w:rPr>
          <w:rFonts w:cs="Arial" w:ascii="Arial" w:hAnsi="Arial"/>
          <w:sz w:val="24"/>
          <w:szCs w:val="24"/>
          <w:shd w:fill="FFFFFF" w:val="clear"/>
        </w:rPr>
        <w:t>equipes das Secretarias de Meio Ambiente e de Obras deram início no mês de fevereiro deste ano nas obras deste parque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s</w:t>
      </w:r>
      <w:r>
        <w:rPr>
          <w:rFonts w:cs="Arial" w:ascii="Arial" w:hAnsi="Arial"/>
          <w:sz w:val="24"/>
          <w:szCs w:val="24"/>
          <w:shd w:fill="FFFFFF" w:val="clear"/>
        </w:rPr>
        <w:t>egundo Rafael Piovezan, secretário de Meio Ambiente, o trabalho começou com saneamento e será executada a recomposição da vegetação e do talud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  <w:shd w:fill="FFFFFF" w:val="clear"/>
        </w:rPr>
        <w:t>na fase atual das obras, máquinas, caminhões e servidores atuam na terraplanagem e em intervenções na lagoa existente na área;</w:t>
      </w:r>
    </w:p>
    <w:p>
      <w:pPr>
        <w:pStyle w:val="Normal"/>
        <w:ind w:left="720" w:firstLine="144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segundo a Prefeitura, esta é a etapa inicial das ações a serem executadas no parque, contemplando a formatação do novo espaço. Posteriormente, iniciará os trabalhos de arborização, construção de estruturas físicas, entre outras ações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Foi contratada alguma empresa para execução dos serviços (terraplanagem) no Parque dos Jacarandás nos anos de 2013 e 2014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981"/>
        <w:jc w:val="both"/>
        <w:rPr/>
      </w:pPr>
      <w:r>
        <w:rPr>
          <w:rFonts w:cs="Arial" w:ascii="Arial" w:hAnsi="Arial"/>
          <w:sz w:val="24"/>
          <w:szCs w:val="24"/>
        </w:rPr>
        <w:t xml:space="preserve">Caso a resposta ao item 1 for </w:t>
      </w:r>
      <w:r>
        <w:rPr>
          <w:rFonts w:cs="Arial" w:ascii="Arial" w:hAnsi="Arial"/>
          <w:b/>
          <w:sz w:val="24"/>
          <w:szCs w:val="24"/>
        </w:rPr>
        <w:t xml:space="preserve">positiva, </w:t>
      </w:r>
      <w:r>
        <w:rPr>
          <w:rFonts w:cs="Arial" w:ascii="Arial" w:hAnsi="Arial"/>
          <w:sz w:val="24"/>
          <w:szCs w:val="24"/>
        </w:rPr>
        <w:t>responder questões de 2 a 8: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2°) Qual empresa foi contratada?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sz w:val="24"/>
          <w:szCs w:val="24"/>
        </w:rPr>
        <w:t>3°) Foi feito processo licitatório para tal contrato? Descrever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°) Qual o valor do contrato (quanto será pago em dinheiro) pela obra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°) Qual o prazo para execução da obra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°) Há mais de uma empresa contratada para esta obra? Descrever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) De onde é a empresa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°) Descrever, detalhadamente, o serviço que esta empresa deverá executar nesta obra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981"/>
        <w:jc w:val="both"/>
        <w:rPr/>
      </w:pPr>
      <w:r>
        <w:rPr>
          <w:rFonts w:cs="Arial" w:ascii="Arial" w:hAnsi="Arial"/>
          <w:sz w:val="24"/>
          <w:szCs w:val="24"/>
        </w:rPr>
        <w:t xml:space="preserve">Caso a resposta ao item 1 for </w:t>
      </w:r>
      <w:r>
        <w:rPr>
          <w:rFonts w:cs="Arial" w:ascii="Arial" w:hAnsi="Arial"/>
          <w:b/>
          <w:sz w:val="24"/>
          <w:szCs w:val="24"/>
        </w:rPr>
        <w:t xml:space="preserve">negativa, </w:t>
      </w:r>
      <w:r>
        <w:rPr>
          <w:rFonts w:cs="Arial" w:ascii="Arial" w:hAnsi="Arial"/>
          <w:sz w:val="24"/>
          <w:szCs w:val="24"/>
        </w:rPr>
        <w:t>responder questão 9: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°) Quem está realizando o serviço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°) A quem pertence as máquinas e caminhões que estão trabalhando no local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°) Existe projeto aprovado desta obra com detalhes do serviço e impactos ambientais? Fornecer cópias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°) Se não há projeto, qual a justificativa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°) Quem é responsável pela obra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°) Quem é responsável pela fiscalização desta obra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sz w:val="24"/>
          <w:szCs w:val="24"/>
        </w:rPr>
        <w:t>15°) Demais informações pertinentes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10 de abril de 2014.</w:t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/>
      </w:pPr>
      <w:r>
        <w:rPr>
          <w:rFonts w:cs="Arial" w:ascii="Arial" w:hAnsi="Arial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- Vereado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19:00Z</dcterms:created>
  <dc:creator>===</dc:creator>
  <dc:description/>
  <cp:keywords/>
  <dc:language>en-US</dc:language>
  <cp:lastModifiedBy>Marta de Fátima Camargo Pedroso</cp:lastModifiedBy>
  <cp:lastPrinted>2014-01-23T14:33:00Z</cp:lastPrinted>
  <dcterms:modified xsi:type="dcterms:W3CDTF">2014-04-16T18:00:00Z</dcterms:modified>
  <cp:revision>5</cp:revision>
  <dc:subject/>
  <dc:title/>
</cp:coreProperties>
</file>