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 DE ABRIL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13ª (décima terceira) Reunião Ordinária da Câmara Municipal de Santa Bárbara d’Oeste do exercício 2014, na 39ª (trigésima nona) Legislatura, a ser realizada no dia 15 (quinze) de abril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VETO TOTAL AO PROJETO DE LEI Nº 182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s normas de gratuidade às pessoas maiores de 60 (sessenta) anos, nos transportes públicos de passageiros no município de Santa Bárbara d’Oeste, denominado Passe Livre do Idos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VETO TOTAL AO PROJETO DE LEI Nº 198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riação do programa permanente de treinamento para motoristas e cobradores de empresas de ônibus, visando tratamento adequado às pessoas idosas, gestantes e deficientes físicos, neste munícipi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VETO TOTAL AO PROJETO DE LEI Nº 200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o ‘Salão Barbarense de Artes’ no calendário de eventos do município de Santa Bárbara d’Oest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87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o órgão de Controle de Zoonoses como responsável pelo controle de animais para os fins da Lei Municipal nº 3.426 de 16 de outubro de 2012 e altera o artigo da mesma lei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6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etermina a obrigatoriedade das empresas gráficas, papelarias e demais prestadores de serviço que produzem e/ou comercializam carimbos que exijam documentos hábeis atestando a veracidade das informações para a confecção e a comercialização dos mesmos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3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29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bCs/>
          <w:sz w:val="20"/>
          <w:szCs w:val="20"/>
        </w:rPr>
        <w:t xml:space="preserve">Dispõe sobre a Política Municipal de Habitação e Desenvolvimento Urbano </w:t>
      </w:r>
      <w:r>
        <w:rPr>
          <w:rFonts w:cs="Arial" w:ascii="Arial" w:hAnsi="Arial"/>
          <w:sz w:val="20"/>
          <w:szCs w:val="20"/>
        </w:rPr>
        <w:t>do município de Santa Bárbara D’Oeste, dando outras provide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124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nta: “Manifesta apelo ao Excelentíssimo Secretário de Meio Ambiente Bruno Covas para incluir Santa Bárbara d’Oeste no Projeto Mina D’água do Governo do Estado de São Paul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12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enta: “Manifesta apelo à CPFL - Companhia Paulista de Força e Luz, quanto à instalação de iluminação pública na Rua Vereador José Rego, entre as Ruas Ricardo Ometto e Rua Mario Siqueira Santos, no bairro Terras de Santa Bárbar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Wilson da Engenhari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11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abril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21:00Z</dcterms:created>
  <dc:creator>sec01</dc:creator>
  <dc:description/>
  <cp:keywords/>
  <dc:language>en-US</dc:language>
  <cp:lastModifiedBy>Henrique Macedo Guimarães</cp:lastModifiedBy>
  <cp:lastPrinted>2014-04-10T16:25:00Z</cp:lastPrinted>
  <dcterms:modified xsi:type="dcterms:W3CDTF">2014-04-14T12:49:00Z</dcterms:modified>
  <cp:revision>4</cp:revision>
  <dc:subject/>
  <dc:title>ORDEM DO DIA</dc:title>
</cp:coreProperties>
</file>