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9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sobre  acessibilidade nas Unidades Básicas de Saúde (UBS) d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muitos usuários do sistema de saúde estão reclamando da acessibilidade às edificações mobiliárias, espaços e equipamentos nas unidades básicas principalmente os cadeirantes onde as cadeiras não passam pelas portas para que possam ser atendid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a Associação Brasileira de Normas Técnicas (ABNT) é o Fórum Nacional de Normalização. As Normas Brasileiras, cujo conteúdo é de responsabilidade dos Comitês Brasileiros (ABNT/CB), dos Organismos de Normalização Setorial (ABNT/ONS) e das Comissões de Estudo Especiais Temporárias (ABNT/CEET), são elaboradas por Comissões de Estudo (CE), formadas por representantes dos setores envolvidos, delas fazendo parte: produtores, consumidores e neutros (universidades, laboratórios e outros)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BNT NBR 9050 foi elaborada no Comitê Brasileiro de Acessibilidade (ABNT/CB–40), pela Comissão de Edificações e Meio (CE–40:001.01). O Projeto circulou em Consulta Pública conforme Edital nº 09 de 30.09.2003, com o número Projeto NBR 9050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a Norma substitui a ABNT NBR 9050/1994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A Secretaria de Saúde tem aplicado a Norma Brasileira NBR 9050/2004 ? Enviar uma cópia dos locais que essa Norma está sendo realiz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º) Quanto foi o investimento para as UBS com a compra de mobiliário e equipamentos para atender a NBR 9050/2004 no ano de 2013 e a previsão do ano 2014 ? Enviar uma cópia da compra e os locais que foram colocados os mobiliários e os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gundo informações de munícipes que procuram pelo gabinete, os mesmo relatam que a dificuldade de utilizar as UBS ( Unidade Básicas de Saúde) em relação aos cadeirantes. Portanto passam a ter dificuldade nas portas existentes o que acaba causando constrangimentos para ser atendidos nos consultóri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9:00Z</dcterms:created>
  <dc:creator>===</dc:creator>
  <dc:description/>
  <cp:keywords/>
  <dc:language>en-US</dc:language>
  <cp:lastModifiedBy>Marta de Fátima Camargo Pedroso</cp:lastModifiedBy>
  <cp:lastPrinted>2014-04-10T16:49:00Z</cp:lastPrinted>
  <dcterms:modified xsi:type="dcterms:W3CDTF">2014-04-11T18:56:00Z</dcterms:modified>
  <cp:revision>5</cp:revision>
  <dc:subject/>
  <dc:title/>
</cp:coreProperties>
</file>