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9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sobre os casos de dengue no Bairro Santa Rita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neste período, alguns casos de dengue estão sendo registrados em nosso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é muito importante ao Poder Público alertar a população sobre a importância de buscar os serviços de saúde nos primeiros sintomas da doença (febre, dor no fundo dos olhos, dores nas articulações, dores abdominais e vômitos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paciente com suspeita de dengue não deve tomar remédios que tenham em sua composição o ácido acetilsalicílico (aspirin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Como o Poder Público está realizando o controle no bairro Santa Rita e quais são os índices de dengue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Quais planos de ação contra a dengue estão sendo executados no bairro Santa Rita de Cassia principalmente na rua Cristina Caetano Machado, 1074 e a rua benjamim Wiesel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Existe algum relatório da Secretaria de Saúde sobre os casos de dengue no Bairro Santa Rita de Cassia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Se a resposta anterior for positiva, é possível com este relatório verificar se os casos de dengue aumentaram ou diminuíram em relação ao anos anteriore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Quantos casos de dengue foram registrados em  2014 no Bairro Santa Rita de Cassia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utras informações que se julgar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4-11T18:54:00Z</dcterms:modified>
  <cp:revision>3</cp:revision>
  <dc:subject/>
  <dc:title/>
</cp:coreProperties>
</file>