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9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 o Secretário Municipal de Meio Ambiente. Sr. Rafael Piovezan, para comparecer em Reunião Camará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nsabilidade da Secretaria sobre a capinação e limpeza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constantes reclamações da população sobre a falta de limpeza n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nsabilidade da Secretaria na manutenção de áreas públicas e na coleta de lix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retrizes da Secretaria na preservação do meio ambiente e zelo pela aparência das áreas públic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aumento exponencial dos casos de dengue no munícipio de Santa Bárbara d´Oest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princípios da publicidade, transparência e participação popular, aplicados à administração pública direta e indiret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após ser ouvido o Plenário, na forma regimental, convocar o Secretário Municipal de Meio Ambiente, Sr. Rafael Piovezan, para que compareça em Reunião Camarária, a fim de esclarecer questionamentos dos Parlamentares, com base nas informações apontadas acima e de interesse públic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Emerson Luis Grippe                           Wilson de Araujo Roch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                                   “Wilson da Engenharia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-Vereador-                                               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3:00Z</dcterms:created>
  <dc:creator>===</dc:creator>
  <dc:description/>
  <cp:keywords/>
  <dc:language>en-US</dc:language>
  <cp:lastModifiedBy>Cíntia Kreft Andrade</cp:lastModifiedBy>
  <cp:lastPrinted>2014-04-10T11:03:00Z</cp:lastPrinted>
  <dcterms:modified xsi:type="dcterms:W3CDTF">2014-04-11T18:45:00Z</dcterms:modified>
  <cp:revision>4</cp:revision>
  <dc:subject/>
  <dc:title/>
</cp:coreProperties>
</file>