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5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extração de árvores na Rua Oscar Ramos, nº 148 , no bairro Jardim Santa Rita de Cáss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</w:t>
      </w:r>
      <w:r>
        <w:rPr>
          <w:rFonts w:cs="Arial" w:ascii="Arial" w:hAnsi="Arial"/>
          <w:sz w:val="24"/>
          <w:szCs w:val="24"/>
        </w:rPr>
        <w:t xml:space="preserve"> extração de árvores na Rua Oscar Ramos, nº 148, no bairro Jardim Santa Rita de Cássi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a árvore que se encontra velha, podre, danificando o calçamento e podendo cair a qualquer momento, causando diversos transtornos aos moradores, além de coloca-los em risco, sendo de extrema urgência o que se pede. Diversos pedidos já foram apresentados, um deles com o número de protocolo número 013745/2014.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8:07:00Z</dcterms:modified>
  <cp:revision>3</cp:revision>
  <dc:subject/>
  <dc:title/>
</cp:coreProperties>
</file>