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8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ão referente à interligação de área com as avenidas Antonio Pedroso e Charles Keese Dodson, nas proximidades do nº 2637, no Bairro Planalto do Sol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 xml:space="preserve">no local mencionado existe uma área que está sendo utilizada por comerciantes para estacionarem veículos e caminhõ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tem causado um grande transtorno aos moradores do local, pois o trafego desses veículos nesta área tem provocado nuvens de poeira, que são levadas para as residência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m pertence está área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pertencer ao Munícipio, existe algum projeto para o local? Qual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gativo, expor os reais motivos.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0 de abril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11T17:13:00Z</dcterms:modified>
  <cp:revision>13</cp:revision>
  <dc:subject/>
  <dc:title/>
</cp:coreProperties>
</file>