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8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Requer Informação referente à obra do novo Ciep (Centro Integrado de Educação Pública), na Rua General Couto Magalhães, no Bairro Conjunto Habitacional 31 de Março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segundo informações relatadas por moradores do bairro mencionado, a obra do novo CIEP encontra-se paralisada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segundo os mesmos da forma que se encontra o local, está gerando várias preocupaçõe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a condição real que se encontra a referida construção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razo para o término das obra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em seu entorno está sendo mantido limp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ocal possui algum vigi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, expor os reais motivos.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0 de abril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7:12:00Z</dcterms:modified>
  <cp:revision>14</cp:revision>
  <dc:subject/>
  <dc:title/>
</cp:coreProperties>
</file>