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8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ao funcionamento dos rádios amadores da Base do GPA (Grupo de Proteção Ambiental) da Guarda Civil Municipal, no Bairro Cruzeiro do Sul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oradores do bairro cobrando informações quanto ao funcionamento dos rádios amadores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que segundo os mesmos, os rádios estão sem transmissão, comprometendo os trabalhos desenvolvidos pelos Guardas da Base do GPA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que os moradores entendem que esses rádios em funcionamento são muito importantes para melhorar a segurança do Bairro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a condição que se encontra o rádio amador do referido local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esteja em perfeita condições de uso, existe algum prazo para realizar a manutenção ou troca do mesm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egativo, expor os reais motiv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7:12:00Z</dcterms:modified>
  <cp:revision>12</cp:revision>
  <dc:subject/>
  <dc:title/>
</cp:coreProperties>
</file>