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Rua do Níquel defronte ao nº867 no Bairro Vila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os dois sentidos, na Rua do Níquel defronte ao nº867 (EMEI Antônio Mollon) no Bairro Vila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 e nesta via existe uma EMEI que necessita desta faixa sempre nítida por conta da frequência de pais e criança e circulam todos os dias ali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08:00Z</dcterms:modified>
  <cp:revision>5</cp:revision>
  <dc:subject/>
  <dc:title/>
</cp:coreProperties>
</file>