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staurar marcação de solo onde há sinalização de “Pedestre” na Rua da Independência no Bairro Parque Residencial Rochell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restaure</w:t>
      </w:r>
      <w:r>
        <w:rPr>
          <w:rFonts w:cs="Arial" w:ascii="Arial" w:hAnsi="Arial"/>
          <w:sz w:val="24"/>
          <w:szCs w:val="24"/>
        </w:rPr>
        <w:t xml:space="preserve"> marcação de solo onde há sinalização de “Pedestre” nos dois sentidos, na Rua da Independência no Bairro Parque Residencial Rochelle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restaurar marcação de solo no local mencionado acima, pois o mesmo encontra-se apagados e motoristas e pedestres não conseguem visualizar, dento em vista que esta o movimento de veículos é intenso e que por sua vez tem um grande fluxo de pedestre podendo ocasionar acidentes futuros, vale destacar que é necessário marcação nos dois sentidos na via 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edem medidas “URGENTE” para evitar transtorno futu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7:07:00Z</dcterms:modified>
  <cp:revision>9</cp:revision>
  <dc:subject/>
  <dc:title/>
</cp:coreProperties>
</file>