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recapeamento em trechos da Rua Ubirajara Alves no bairro São Fernand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o </w:t>
      </w:r>
      <w:r>
        <w:rPr>
          <w:rFonts w:cs="Arial" w:ascii="Arial" w:hAnsi="Arial"/>
          <w:sz w:val="24"/>
          <w:szCs w:val="24"/>
        </w:rPr>
        <w:t>recapeamento em trechos da Rua Ubirajara Alves, entre o nº 479 á 539, no bairro São Fernando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buscando por providências em relação à possibilidade de recapeamento da via acima mencion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, sendo uma via de grande fluxo e importante acesso para o bairro e necessita com urgência de recapeamento, haja vista que há muito tempo não recebe este tipo de serviços, ressalto ainda que os diversos buracos encontrados na via danificam veículos e podem causar sérios acidentes de trânsito, sendo ainda mais urgente o que se pede nesta proposi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11T15:14:00Z</dcterms:modified>
  <cp:revision>3</cp:revision>
  <dc:subject/>
  <dc:title/>
</cp:coreProperties>
</file>