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508/2014</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a operação “tapa-buracos” e calçamento no final da Rua Plácido Ribeiro Ferreira, no bairro Santa Fé.</w:t>
      </w:r>
    </w:p>
    <w:p>
      <w:pPr>
        <w:pStyle w:val="Normal"/>
        <w:spacing w:lineRule="auto" w:line="276"/>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e calçamento, feito pelas ações das chuvas no final da Rua Plácido Ribeiro Ferreira, no bairro Santa Fé,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xml:space="preserve">”, este vereador pôde constatar muitos buracos e concentração de água e lixo na referida via acima citada, fato este que prejudica os moradores que residem próximo do local, vale destacar que esses buracos já fazem muito tempo, tendo em vista que eles pedem providências “URGENTES” a fim de eliminar o aumento periódico do buraco já existent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Abril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6:00Z</dcterms:created>
  <dc:creator>===</dc:creator>
  <dc:description/>
  <cp:keywords/>
  <dc:language>en-US</dc:language>
  <cp:lastModifiedBy>Cíntia Kreft Andrade</cp:lastModifiedBy>
  <cp:lastPrinted>2013-01-24T10:50:00Z</cp:lastPrinted>
  <dcterms:modified xsi:type="dcterms:W3CDTF">2014-04-11T15:11:00Z</dcterms:modified>
  <cp:revision>3</cp:revision>
  <dc:subject/>
  <dc:title/>
</cp:coreProperties>
</file>