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7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o cruzamento da Avenida João Eduardo Mac- Knight com Rua Aparecido Soares, no bairro Nova Conquist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feito pelas ações das chuvas e veículos pesados no cruzamento da Avenida João Eduardo Mac- Knight com Rua Aparecido Soares no bairro Nova Conquist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11T15:04:00Z</dcterms:modified>
  <cp:revision>3</cp:revision>
  <dc:subject/>
  <dc:title/>
</cp:coreProperties>
</file>