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” na Avenida Plácido Ribeiro defronte ao nº189 e 197, no bairro Jardim Santa Fé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, feito pelas ações das chuvas na Avenida Plácido Ribeiro defronte ao nº189 e 197, no bairro Jardim Santa Fé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, vale destacar que esses buracos já fazem muito tempo, tendo em vista que el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Abril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4-11T15:04:00Z</dcterms:modified>
  <cp:revision>5</cp:revision>
  <dc:subject/>
  <dc:title/>
</cp:coreProperties>
</file>