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a extensão da Avenida Mogi Guaçu no bairro Jardim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a extensão da Avenida Mogi Guaçu entre os bairros Jardim das Orquídeas Vila Ric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xistem muito lixos, entulho e esta aumentando periodicamente propiciando proliferação de animais e insetos transmissores de doença, vale destacar que este local fica entre os bairros acima e está um descaso, trazendo desconforto para os munícipes que circulam n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5:04:00Z</dcterms:modified>
  <cp:revision>3</cp:revision>
  <dc:subject/>
  <dc:title/>
</cp:coreProperties>
</file>