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construção de canteiro central na Avenida Dos Bandeirantes, no Município de Santa Ba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seja realizada a construção de canteiro central na Avenida Dos Bandeirantes, no Município de Santa Barbara d’Oes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devido ao risco de acidente automobilístico, principalmente atropelamentos registrados na via. A construção trará  segurança para  pedestres que diariamente atravessam a referida Aveni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10T15:39:00Z</dcterms:modified>
  <cp:revision>7</cp:revision>
  <dc:subject/>
  <dc:title/>
</cp:coreProperties>
</file>