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9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a Limpeza e Roçagem do entorno do Centro esportivo Municipal “José J. San”, no Bairro Cidade Nov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Limpeza e Roçagem </w:t>
      </w:r>
      <w:r>
        <w:rPr>
          <w:rFonts w:cs="Arial" w:ascii="Arial" w:hAnsi="Arial"/>
          <w:sz w:val="24"/>
          <w:szCs w:val="24"/>
        </w:rPr>
        <w:t>do entorno do Centro esportivo Municipal “José J. San”, no Bairro Cidade Nov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solicitando providências quanto a situação da áreas públicas que se encontra em estado crítico, pela falta de limpeza e roçagem, uma vez que a situação em que se encontra traz insegurança pela questão de animais peçonhent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 serviço soli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Abril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2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32:00Z</dcterms:created>
  <dc:creator>===</dc:creator>
  <dc:description/>
  <cp:keywords/>
  <dc:language>en-US</dc:language>
  <cp:lastModifiedBy>Marta de Fátima Camargo Pedroso</cp:lastModifiedBy>
  <cp:lastPrinted>2013-04-17T14:34:00Z</cp:lastPrinted>
  <dcterms:modified xsi:type="dcterms:W3CDTF">2014-04-09T16:58:00Z</dcterms:modified>
  <cp:revision>3</cp:revision>
  <dc:subject/>
  <dc:title/>
</cp:coreProperties>
</file>