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 CETESB-Companhia Ambiental do Estado de São Paulo e a CCR Auto BAN, acerca da drenagem da Rodovia dos Bandeirantes no trecho de Santa Barbara d’Oeste/SP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ema poluição do solo vem, cada vez mais, se tornando motivo de preocupação para a sociedade e para as autoridades, devido não só aos aspectos de poluição, saúde pública e ao meio ambiente, mas também publicidade dada aos relatos e episódios críticos de poluição por todo o mu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escoamento das águas de chuva é o principal meio de transporte dos poluentes acumulados na rodovia, que são levados às drenagens e aos corpos d’agua situados a jusante, e termina por promover uma limpeza gradativa das pistas, a poluição gerada pode ser analisada de acordo com a intensidade e o tempo de duração das chuv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udos em outros países indicam que as maiores concentração de poluentes são encontradas entre 15 e 20 metros da faixa de domínio, e que eles raramente se depositam além de 30 metros da estrada – no entanto, a chegada direta dos efluentes rodoviários nas águas dos rios e reservatórios pode levar os poluentes a distâncias maiores, inclusive via águas subterrâneas, daí a importância de instalar dispositivos que controlem esse aporte junto à faixa de domín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que trafegam pela rodovia contribuem com o ingresso de substância contaminada, no sistema de drenagem tais como partículas do desgaste de pneus e pastilhas de freio; derrame de combustível e lubrifica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lém de se recomendar o tratamento dos elementos químicos tóxicos, é imperiosa a implantação de dispositivo para separar resíduos ou rejeitos sólidos urbanos e substâncias de petróleo (óleo, graxas etc.) e componentes de veículos, da agua pluvial, inclusive os gerados na rodovia (artigo 25 da Resolução CONAMA nº 357).</w:t>
      </w:r>
    </w:p>
    <w:p>
      <w:pPr>
        <w:pStyle w:val="Normal"/>
        <w:spacing w:before="240" w:after="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 CETESB-Companhia Ambiental do Estado de São Paulo e a CCR Auto BAN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que contribui para o ingresso de resíduos e rejeitos contaminantes no sistema de drenagem de água pluvial da área urbana em bairro periférico e no trecho Santa Barbara d’Oeste da Rodovia dos Bandeirante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Quais os fatores que podem contribuir com a contaminação de manancial hídrico a partir desse sistema de drenagem de água pluvi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e impactos ambientais podem resultar desse processo e qual a medida preventiva a ser adot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ndo o escoamento das águas de chuva o principal meio de transporte dos poluentes acumulados na rodovia, atualmente qual o método usad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 para esclarecer o ca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anta Bárbara d’Oeste, em 01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reca do Esport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Vereador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0:00Z</dcterms:created>
  <dc:creator>===</dc:creator>
  <dc:description/>
  <cp:keywords/>
  <dc:language>en-US</dc:language>
  <cp:lastModifiedBy>Marta de Fátima Camargo Pedroso</cp:lastModifiedBy>
  <cp:lastPrinted>2014-04-01T14:31:00Z</cp:lastPrinted>
  <dcterms:modified xsi:type="dcterms:W3CDTF">2014-04-09T16:57:00Z</dcterms:modified>
  <cp:revision>3</cp:revision>
  <dc:subject/>
  <dc:title/>
</cp:coreProperties>
</file>