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7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e demanda na Educação infantil, Creche, nos bairros Jardim Barão e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nos procuraram cobrando a falta de Unidade de Educação Infantil, Creche, nos bairros acima cit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em alguns casos os Estudantes chegam a percorrer 4 ( quatro) quilômetros e trafegam em vias perigos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lguns casos os Pais dos Estudantes não tem condições de arcar com os custos de Transporte para as crianças até unidades da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É de conhecimento da Administração Municipal demanda mencion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positivo, qual o motivo de não atender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Negativo para o item 1º, existe a possibilidade de atender a demanda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xiste projeto ou planejamento de construção de Unidade de Educação Infantil, Creche, nos bairros citad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Se positivo para o item 4º, qual é o prazo e local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bril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14805</wp:posOffset>
            </wp:positionH>
            <wp:positionV relativeFrom="margin">
              <wp:posOffset>7730490</wp:posOffset>
            </wp:positionV>
            <wp:extent cx="255905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===</dc:creator>
  <dc:description/>
  <cp:keywords/>
  <dc:language>en-US</dc:language>
  <cp:lastModifiedBy>Marta de Fátima Camargo Pedroso</cp:lastModifiedBy>
  <cp:lastPrinted>2014-04-02T17:34:00Z</cp:lastPrinted>
  <dcterms:modified xsi:type="dcterms:W3CDTF">2014-04-09T16:57:00Z</dcterms:modified>
  <cp:revision>3</cp:revision>
  <dc:subject/>
  <dc:title/>
</cp:coreProperties>
</file>