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placas denominativas de Ruas e ou Avenidas nos Bairros Jardim Barão e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que seja instaladas placas denominativas de ruas e ou avenidas nos bairros Jardim Barão e Vila R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falta de identificação em postes nas ruas do bairro acima citado, alegando que a falta de informação causa transtornos aos visitantes do bairro, e que entregas diversas aos moradores são canceladas pela falta de informação das ruas e avenidas dos referidos bairros 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===</dc:creator>
  <dc:description/>
  <cp:keywords/>
  <dc:language>en-US</dc:language>
  <cp:lastModifiedBy>Marta de Fátima Camargo Pedroso</cp:lastModifiedBy>
  <cp:lastPrinted>2013-04-17T14:34:00Z</cp:lastPrinted>
  <dcterms:modified xsi:type="dcterms:W3CDTF">2014-04-09T16:56:00Z</dcterms:modified>
  <cp:revision>4</cp:revision>
  <dc:subject/>
  <dc:title/>
</cp:coreProperties>
</file>