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Instalação de placas de informação “ Proibido Jogar Lixo “ em área verde no Bairro  Vila Rica 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que seja instalada placa de advertência “ PROIBIDO JOGAR ENTULHO/LIXO” em área verde na rua Anderson Renato Alcade esquina com a rua Natália Iatarola ( Ao lado da Caixa d’Água 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a falta de placa de advertência quanto ao descarte de lixo / entulho em área verde conforme citado acima, e ainda que a falta de informação faz com que a população descarte entulho no local 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bril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1:00Z</dcterms:created>
  <dc:creator>===</dc:creator>
  <dc:description/>
  <cp:keywords/>
  <dc:language>en-US</dc:language>
  <cp:lastModifiedBy>Marta de Fátima Camargo Pedroso</cp:lastModifiedBy>
  <cp:lastPrinted>2013-04-17T14:34:00Z</cp:lastPrinted>
  <dcterms:modified xsi:type="dcterms:W3CDTF">2014-04-09T16:56:00Z</dcterms:modified>
  <cp:revision>3</cp:revision>
  <dc:subject/>
  <dc:title/>
</cp:coreProperties>
</file>