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85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operação ‘tapa-buracos’ nos bairros Jardim Barão e Vila Ric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os bairros Jardim Barão e Vila R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e alguns pontos nos bairros acima citados, fato este que prejudica as condições de tráfego e potencializa a ocorrência de acidentes, bem como o surgimento de avarias nos veículos automotores que por estas vias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7 de Abril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1272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3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4-09T16:56:00Z</dcterms:modified>
  <cp:revision>4</cp:revision>
  <dc:subject/>
  <dc:title/>
</cp:coreProperties>
</file>