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referente a dedetização do Conjunto Habitacional Roberto Romano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que regem a Administração Pública, descritos no artigo 37 da Constituição Fed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cabe ao Poder Legislativo, dispor sobre as matérias de competência do Município, especialmente assuntos de interess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gundo informações boa parte das infestações é devido à falta de dedetização em bueiros e boca de lob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z muito tempo que não são feitas ações para dedetização e controle de pragas em nosso bairro de maneira abrangente e eficaz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Administração Municipal vai providenciar a dedetização no Conjunto Habitacional Roberto?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 positivo a resposta ao item anterior, quando?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 negativo, expor os motivos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as informações que julgar necessários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3:00Z</dcterms:created>
  <dc:creator>===</dc:creator>
  <dc:description/>
  <cp:keywords/>
  <dc:language>en-US</dc:language>
  <cp:lastModifiedBy>Marta de Fátima Camargo Pedroso</cp:lastModifiedBy>
  <cp:lastPrinted>2014-04-07T14:33:00Z</cp:lastPrinted>
  <dcterms:modified xsi:type="dcterms:W3CDTF">2014-04-09T16:54:00Z</dcterms:modified>
  <cp:revision>3</cp:revision>
  <dc:subject/>
  <dc:title/>
</cp:coreProperties>
</file>