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6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sobre a falta de asfalto em parte da Rua que liga o jardim Barão para o aterro sanitário n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que regem a Administração Pública, descritos no artigo 37 da Constituição Feder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transparência é um dever dos órgãos públicos e o cidadão tem direito ao acesso às inform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unícipes de Santa Bárbara d’Oeste informaram que parte da Rua que liga o Jardim Barão e o Aterro Sanitário, encontra- se sem asfalto e calç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refeitura está ciente dessa situação?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É possível o asfaltamento da via? Caso positivo, qual a previsão para começar o serviç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Outras informações complementares que entenderem pertinente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8:00Z</dcterms:created>
  <dc:creator>===</dc:creator>
  <dc:description/>
  <cp:keywords/>
  <dc:language>en-US</dc:language>
  <cp:lastModifiedBy>Marta de Fátima Camargo Pedroso</cp:lastModifiedBy>
  <cp:lastPrinted>2013-06-27T11:28:00Z</cp:lastPrinted>
  <dcterms:modified xsi:type="dcterms:W3CDTF">2014-04-09T16:53:00Z</dcterms:modified>
  <cp:revision>3</cp:revision>
  <dc:subject/>
  <dc:title/>
</cp:coreProperties>
</file>