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8 DE ABRIL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12ª (décima segunda) Reunião Ordinária da Câmara Municipal de Santa Bárbara d’Oeste do exercício 2014, na 39ª (trigésima nona) Legislatura, a ser realizada no dia 08 (oito) de abril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50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utoriza a Prefeitura Municipal a celebrar termo de ajuste de serviço, em parceria com o Departamento de Água e Esgoto do Município, para desassoreamento anual do Ribeirão dos Toledos e dá outras provide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Gustavo Bagnol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Administração Pública; de Finanças, Orçamento e Economia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iamento: em 23/07/2013, a pedido do Vereador Gustavo Bagnol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2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62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o regime de adiantamento para realização de pequenas despesas de pronto pagamento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Administração Pública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, com acatamento da emen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amento: em 25/03/2014, a pedido do Vereador Giovanni Bonfi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3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201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utilização dos critérios de Beers-Fick no atendimento a idosos nos equipamentos da rede pública e estabelece outras providências no município de Santa Bárbara d’Oeste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Felipe Sanch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4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220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cobrança proporcional a partir da primeira hora de parada em estacionamentos particulares de guarda de veículos de maneira temporária no âmbito do município de Santa Bárbara d’Oeste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Antonio Carlos Ribeiro –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 - </w:t>
      </w:r>
      <w:r>
        <w:rPr>
          <w:rFonts w:cs="Arial" w:ascii="Arial" w:hAnsi="Arial"/>
          <w:color w:val="000000"/>
          <w:sz w:val="20"/>
          <w:szCs w:val="20"/>
          <w:u w:val="single"/>
        </w:rPr>
        <w:t>Contrár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5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14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bCs/>
          <w:sz w:val="20"/>
          <w:szCs w:val="20"/>
        </w:rPr>
        <w:t>Autoriza o Município de Santa Bárbara d’Oeste a firmar Convênio de cooperação para intercâmbio de informações por meio eletrônico com a Associação dos Registradores Imobiliários de São Paulo – ARISP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Urbana e Meio Ambiente; de Administração Pública; de Finanças, Orçamento e Economia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>6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  <w:color w:val="000000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22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fixação dos nomes dos coordenadores e demais conselheiros locais de saúde em todas as UBS, Prontos Socorros e do COMUSA, assim como as datas e horários das reuniões mensais, neste município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Política Social; de Finanças, Orçamento e Economia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115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enta: “Manifesta aplauso ao Atleta Emerson Santana que foi top 100 na Meia Maratona Golden Four Asics de Porto Alegr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116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enta: “Manifesta apelo à Empresa NET, para que instale cabos e disponibilize internet banda larga para o Conjunto Habitacional Roberto Roman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N° 117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enta: “Manifesta apelo a empresa Sertran - Sertãozinho Transporte LTDA, quanto à possibilidade de instalar pontos de embarque e desembarque de ônibus adequados nos locais específicos neste municípi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) N° 120/2014</w:t>
      </w:r>
    </w:p>
    <w:p>
      <w:pPr>
        <w:pStyle w:val="TextBodyIndent"/>
        <w:ind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olor w:val="000000"/>
          <w:sz w:val="20"/>
        </w:rPr>
        <w:t>Ementa: “</w:t>
      </w:r>
      <w:r>
        <w:rPr>
          <w:rFonts w:cs="Arial" w:ascii="Arial" w:hAnsi="Arial"/>
          <w:color w:val="000000"/>
          <w:sz w:val="20"/>
          <w:lang w:val="pt-BR"/>
        </w:rPr>
        <w:t xml:space="preserve"> Manifesta aplauso à Associação dos Diabéticos de Santa Bárbara D’Oeste (ADSB), à FAM (Faculdade de Americana), a ETEC (Escola Técnica Estadual) Professor Dr. José Dagnoni e a Secretaria da Cultura e Turismo e Promoção Social, pela realização da campanha de ‘De Olho na Balança’</w:t>
      </w:r>
      <w:r>
        <w:rPr>
          <w:rFonts w:cs="Arial" w:ascii="Arial" w:hAnsi="Arial"/>
          <w:color w:val="000000"/>
          <w:sz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N° 121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enta: “Manifesta aplauso à DRA. JULIANA FELICIDADE ARMEDE, Coordenadora do Programa de Enfrentamento ao Tráfico de Pessoas e Erradicação do Trabalho Escravo no Estado de São Paul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“Uruguai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N° 122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enta: “Manifesta apelo ao Excelentíssimo Senhor Prefeito e a Senhora Secretária Municipal de Fazenda para que estudos sejam desenvolvidos no sentido da volta do triênio a todos os funcionários municipais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Vereador “Juca” Bortolucc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04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abril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24:00Z</dcterms:created>
  <dc:creator>sec01</dc:creator>
  <dc:description/>
  <dc:language>en-US</dc:language>
  <cp:lastModifiedBy>Bruno Rodrigues Argente</cp:lastModifiedBy>
  <cp:lastPrinted>2014-04-04T15:23:00Z</cp:lastPrinted>
  <dcterms:modified xsi:type="dcterms:W3CDTF">2014-04-04T18:24:00Z</dcterms:modified>
  <cp:revision>2</cp:revision>
  <dc:subject/>
  <dc:title>ORDEM DO DIA</dc:title>
</cp:coreProperties>
</file>