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477/2014</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pPr>
      <w:r>
        <w:rPr>
          <w:rFonts w:cs="Arial" w:ascii="Arial" w:hAnsi="Arial"/>
          <w:sz w:val="24"/>
          <w:szCs w:val="24"/>
        </w:rPr>
        <w:t>Sugere ao Poder Executivo Municipal a cessão gratuita de uma área pública, para que sirva de estacionamento para os membros do bairro mencionado, para uso de interesse social, na Rua Capitão Manoel Caetano, no bairro Planalto do sol.</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promova </w:t>
      </w:r>
      <w:r>
        <w:rPr>
          <w:rFonts w:cs="Arial" w:ascii="Arial" w:hAnsi="Arial"/>
          <w:sz w:val="24"/>
          <w:szCs w:val="24"/>
        </w:rPr>
        <w:t>a cessão gratuita de uma área pública para uso de interesse social, na Rua Capitão Manoel Caetano, no bairro Planalto do Sol.</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Solicita a cessão gratuita de uma área pública, para que sirva de estacionamento para os membros daquele bairro, para uso de interesse publico, usando para tanto o parâmetro primordial para a criação deste estacionamento o interesse publico a ser preservado, alias outra não é a finalidade de toda a Administração (o interesse publico) e este, sem duvida constitui principio insculpido no art.37 da nossa Constituição Federal.</w:t>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04 de abril de 2.014.</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VALMIR ALCÂNTRA DE OLIVEIR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Careca do Esporte”</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1701" w:right="1701" w:gutter="0" w:header="567"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1"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2"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08:00Z</dcterms:created>
  <dc:creator>===</dc:creator>
  <dc:description/>
  <cp:keywords/>
  <dc:language>en-US</dc:language>
  <cp:lastModifiedBy>Cíntia Kreft Andrade</cp:lastModifiedBy>
  <cp:lastPrinted>2013-01-24T10:50:00Z</cp:lastPrinted>
  <dcterms:modified xsi:type="dcterms:W3CDTF">2014-04-04T19:13:00Z</dcterms:modified>
  <cp:revision>3</cp:revision>
  <dc:subject/>
  <dc:title/>
</cp:coreProperties>
</file>