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6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indicação de nº 902/2014 com relação à cobrança da taxa mínima de água no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no dia 05 de março este vereador fez a indicação acima relacionada, cobrando providenci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relação em deixar de cobrar a taxa mínima de água e esgoto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as residências que não chegam a gastar a quantidade total de repente não se preocupam em economizar água, gastando mais que o necessário, por saber que terá que pagar a referida taxa mínima fixa e de outro lado não é justo ao consumidor pagar o que não consumiu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não é justo a família sair de férias, ficando com a residência fechada, sem consumo de água e esgoto, pagando por esse serviç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mediante a situação enfrentada com a falta de chuvas em nossa região nos últimos meses, é de nosso conhecimento que cidades próximas já se encontram com racionamento de água, nossa situação no momento é confortável, mas não podemos deixar de pensar no futuro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 possibilidade de realizar estudos eliminar a cobrança da taxa mínima de água e cobrar apenas o que se for consumido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aso negativo, expor os reais motivos?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4 de abril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04T17:52:00Z</dcterms:modified>
  <cp:revision>9</cp:revision>
  <dc:subject/>
  <dc:title/>
</cp:coreProperties>
</file>